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>МБДОУ «Центр развития ребенка - детский сад №1 «Бэлэкэч» Альметьевского муниципального района РТ</w:t>
      </w:r>
    </w:p>
    <w:p>
      <w:pPr>
        <w:pStyle w:val="Normal"/>
        <w:rPr>
          <w:rFonts w:eastAsia="Calibri"/>
          <w:color w:val="000000"/>
          <w:sz w:val="36"/>
          <w:szCs w:val="52"/>
          <w:lang w:eastAsia="en-US"/>
        </w:rPr>
      </w:pPr>
      <w:r>
        <w:rPr>
          <w:rFonts w:eastAsia="Calibri"/>
          <w:color w:val="000000"/>
          <w:sz w:val="36"/>
          <w:szCs w:val="52"/>
          <w:lang w:eastAsia="en-US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Кабинета педагога – психолог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БДОУ «ЦРР д/с № 1 «Бэлэкэ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ветственный за кабинет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едагог-психолог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ЦР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тский сад №1 «Бэлэкэч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дина Анжелика Мара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ьметье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   .............................................................................................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льзования учебным кабинетом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я  кабинета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кабинета…………………………………………………………..3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исание кабинета педагога-психолога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имущества, находящегося в кабинете…………………………………….4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Оборудование кабинета……………………………………………………………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обеспечение кабинета……………………………………………..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вещенность:  естественное освещение ( 2 окна), искусственное ос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ветильник ЛПО  Люкс ЭП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турный режим: оптим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изоляция: изолированный кабинет, деревянная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ка: потолок – по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ены – по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ы- линоле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1. Кабинет должен быть открыт за 15 минут до начала рабочего времени. 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2. Воспитанники должны находиться в кабинете только в присутствии  педагога. 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3. Кабинет должен проветриваться каждую перемену. </w:t>
        <w:b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кументация 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sz w:val="28"/>
          <w:szCs w:val="28"/>
        </w:rPr>
        <w:t>1. Паспорт  кабин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Инвентарная ведомость на имеющееся оборудов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 Инструкция по охране труда правилам техники безопасности при работе.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4. Акт приемки кабинета администрацией ДО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работы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рафик в соответствии с 36-часовой рабочей неделей.</w:t>
      </w:r>
    </w:p>
    <w:p>
      <w:pPr>
        <w:pStyle w:val="Style18"/>
        <w:jc w:val="both"/>
        <w:rPr/>
      </w:pPr>
      <w:r>
        <w:rPr>
          <w:rStyle w:val="Emphasis"/>
          <w:rFonts w:eastAsia="Calibri"/>
        </w:rPr>
        <w:t>Понедельник.</w:t>
      </w:r>
    </w:p>
    <w:p>
      <w:pPr>
        <w:pStyle w:val="Style18"/>
        <w:jc w:val="both"/>
        <w:rPr/>
      </w:pPr>
      <w:r>
        <w:rPr>
          <w:rStyle w:val="Emphasis"/>
          <w:rFonts w:eastAsia="Calibri"/>
        </w:rPr>
        <w:t>13.00-14.00 Консультация с педагогами.</w:t>
      </w:r>
    </w:p>
    <w:p>
      <w:pPr>
        <w:pStyle w:val="Style18"/>
        <w:jc w:val="both"/>
        <w:rPr>
          <w:rStyle w:val="Emphasis"/>
          <w:rFonts w:eastAsia="Calibri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rFonts w:eastAsia="Calibri"/>
        </w:rPr>
        <w:t>Вторник.</w:t>
      </w:r>
    </w:p>
    <w:p>
      <w:pPr>
        <w:pStyle w:val="Style18"/>
        <w:jc w:val="both"/>
        <w:rPr/>
      </w:pPr>
      <w:r>
        <w:rPr>
          <w:rStyle w:val="Emphasis"/>
          <w:rFonts w:eastAsia="Calibri"/>
        </w:rPr>
        <w:t>13.00-14.00 Консультация с педагогами.</w:t>
      </w:r>
    </w:p>
    <w:p>
      <w:pPr>
        <w:pStyle w:val="Style18"/>
        <w:jc w:val="both"/>
        <w:rPr/>
      </w:pPr>
      <w:r>
        <w:rPr>
          <w:rStyle w:val="Emphasis"/>
          <w:rFonts w:eastAsia="Calibri"/>
        </w:rPr>
        <w:t>16.00-17.00 Консультация с родителями.</w:t>
      </w:r>
    </w:p>
    <w:p>
      <w:pPr>
        <w:pStyle w:val="Style18"/>
        <w:jc w:val="both"/>
        <w:rPr>
          <w:rStyle w:val="Emphasis"/>
          <w:rFonts w:eastAsia="Calibri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rFonts w:eastAsia="Calibri"/>
        </w:rPr>
        <w:t>Среда.</w:t>
      </w:r>
    </w:p>
    <w:p>
      <w:pPr>
        <w:pStyle w:val="Style18"/>
        <w:jc w:val="both"/>
        <w:rPr/>
      </w:pPr>
      <w:r>
        <w:rPr>
          <w:rStyle w:val="Emphasis"/>
          <w:rFonts w:eastAsia="Calibri"/>
        </w:rPr>
        <w:t>16.00-17.00 Консультация с родителями.</w:t>
      </w:r>
    </w:p>
    <w:p>
      <w:pPr>
        <w:pStyle w:val="Style18"/>
        <w:jc w:val="both"/>
        <w:rPr>
          <w:rStyle w:val="Emphasis"/>
          <w:rFonts w:eastAsia="Calibri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rFonts w:eastAsia="Calibri"/>
        </w:rPr>
        <w:t>Пятница.</w:t>
      </w:r>
    </w:p>
    <w:p>
      <w:pPr>
        <w:pStyle w:val="Style18"/>
        <w:jc w:val="both"/>
        <w:rPr>
          <w:rFonts w:eastAsia="Calibri"/>
          <w:color w:val="002060"/>
          <w:lang w:eastAsia="en-US"/>
        </w:rPr>
      </w:pPr>
      <w:r>
        <w:rPr>
          <w:rStyle w:val="Emphasis"/>
          <w:rFonts w:eastAsia="Calibri"/>
        </w:rPr>
        <w:t>6.30-7.30  Консультация с родителями</w:t>
      </w:r>
      <w:r>
        <w:rPr>
          <w:rFonts w:eastAsia="Calibri"/>
          <w:color w:val="002060"/>
          <w:u w:val="single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iCs/>
          <w:color w:val="002060"/>
          <w:sz w:val="32"/>
          <w:szCs w:val="32"/>
          <w:lang w:eastAsia="en-US"/>
        </w:rPr>
      </w:pPr>
      <w:r>
        <w:rPr>
          <w:rFonts w:eastAsia="Calibri"/>
          <w:b/>
          <w:bCs/>
          <w:iCs/>
          <w:color w:val="00206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писание кабинета педагога-психолог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Кабинет педагога-психолога оборудован в августе 2011 год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сновная  цель – создание психологического комфорта, условий для разнообразной деятельност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Кабинет психолога располагается на втором этаже детского сада изолированно от всех помещений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 учетом задач работы детского психолога помещение территориально включает несколько зон, каждая из которых имеет специфическое назначение и соответствующее оснащение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Особое внимание уделено цветовому содержанию. Цвет стен, пола, мебели, штор подобран по принципу использованию спокойных нейтральных тон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Для снятия психоэмоционального и мышечного напряжения имеются доск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 Звездное небо», стол  для игр с водой и песком, детский боксерский мешок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Дополнительные средства дизайна: настенные часы с шумовым эффектом, зеркал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Имеется интерактивная доска, магнитная доска, ноутбук, терминал с дидактическими играми « Волшебный экран», позволяющие использовать в работе информационно- коммуникативные технолог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Кабинет предназначен для проведения различных видов групповой работы с общим числом участников до 8 человек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Зона консультативной  работы находится в самом кабинете и оборудована максимально комфортно: стол, удобные мягкие стуль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относительно отделении от игровой зоны находится закрытый шкаф для хранения документации и материалов продуктивной деятельности детей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Разнообразие материальное обеспечение , которое  подразумевает создание ситуации наибольшего комфорта, выбора и доступности, способствует  быстрой адаптации ребенка и других посетителей к условиям работы в кабинет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имущества, находящегося в кабинет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Стол взрослый -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толик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 с документацией 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для одежды – 1 шт</w:t>
      </w:r>
    </w:p>
    <w:p>
      <w:pPr>
        <w:pStyle w:val="Normal"/>
        <w:rPr/>
      </w:pPr>
      <w:r>
        <w:rPr>
          <w:sz w:val="28"/>
          <w:szCs w:val="28"/>
        </w:rPr>
        <w:t xml:space="preserve">Комод с игрушками– 1 шт </w:t>
      </w:r>
    </w:p>
    <w:p>
      <w:pPr>
        <w:pStyle w:val="Normal"/>
        <w:rPr/>
      </w:pPr>
      <w:r>
        <w:rPr>
          <w:sz w:val="28"/>
          <w:szCs w:val="28"/>
        </w:rPr>
        <w:t>Шкаф с игрушками -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для взрослых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чики детские – 10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мба под стол под ключ 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к для бумаги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 для мусор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 -1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лан работы педагога-психолога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рафик работы (Циклограм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Журнал консультаций психо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Журнал учѐта групповых и индивидуальных форм работы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Журнал учѐта консультативно-просветительской работы с педагогами, родителями. 6.Нормативно – правовая документация 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Оборудование кабинета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63"/>
        <w:gridCol w:w="204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 </w:t>
            </w:r>
            <w:r>
              <w:rPr/>
              <w:t>Ноутбук- 1 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Диапроектор- 1 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Терминал с дидактическими играми « Волшебный экран» - 1 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Доска « Звездное небо» - 1 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часы с шумовым эффектом -1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 – 1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 с дидактическими играми « Волшебный экран» - 1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Оформление постоян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тенд « Психологический багаж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Оформление смен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ации, информации  для родителей и педагог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/>
        <w:t>.Методическое обеспечение кабин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461"/>
        <w:gridCol w:w="1985"/>
      </w:tblGrid>
      <w:tr>
        <w:trPr>
          <w:trHeight w:val="7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 материал:« Расскажи про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 материал:« Наши чувства и эмо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: « Часы на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 материал «  Птицы, обитающие на  территории нашей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: « Не играй с огн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й материал: « Насеко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: « Народы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: « Ры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: « Я и мое по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: « Природные я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: « Живот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Каталог библиотеки кабинета. </w:t>
      </w:r>
    </w:p>
    <w:tbl>
      <w:tblPr>
        <w:tblW w:w="12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"/>
        <w:gridCol w:w="68"/>
        <w:gridCol w:w="28"/>
        <w:gridCol w:w="2598"/>
        <w:gridCol w:w="4551"/>
        <w:gridCol w:w="315"/>
        <w:gridCol w:w="32"/>
        <w:gridCol w:w="78"/>
        <w:gridCol w:w="2551"/>
        <w:gridCol w:w="1774"/>
      </w:tblGrid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тодическая литература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втор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звание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ходные данные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.А. Стребелева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сихолого-педагогическая диагностика развития детей ( раннего и дошкольного возраста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17" w:right="26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М.  «Просвещение», 2009.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Шмид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тревожности и страхов у детей 5-7 лет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лгоград.: Учитель, 2009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Б. Гиппенрейте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ться с ребенком. Как?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.: « Творческий центр», 200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Овчар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сихолог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. Творческий центр. 1998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Микляе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а-психолога в ДО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.: Айрис-пресс,2005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Царенк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мысли наших детей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Суфлер, 2014.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Шевченк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рисуночные тесты для детей и взрослых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.: АСТ, Кладезь, 2014.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Чернецк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игры и тренинги в детском саду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стов н/Д: Феникс, 2006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.  Урунтае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психолог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,: Издательский центр « Академия»/ учебное пособие, 200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Михайл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дготовить ребенка к школе. Часть</w:t>
            </w:r>
            <w:r>
              <w:rPr>
                <w:lang w:val="en-US"/>
              </w:rPr>
              <w:t xml:space="preserve"> I</w:t>
            </w:r>
            <w:r>
              <w:rPr/>
              <w:t xml:space="preserve"> 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лгоград: Учитель, 2003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 Михайл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к подготовить ребенка к школе. Часть</w:t>
            </w:r>
            <w:r>
              <w:rPr>
                <w:lang w:val="en-US"/>
              </w:rPr>
              <w:t xml:space="preserve"> II/</w:t>
            </w:r>
            <w:r>
              <w:rPr/>
              <w:t xml:space="preserve">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лгоград: Учитель, 2003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Минае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моций дошкольников. Занятия. Игры.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: АРКТИ, 200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Шитова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родителями . Практический рекомендации и консультации по воспитанию детей 2-7 лет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гоград: Учитель, 2011.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Стребеле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 развития детей раннего и дошкольного возраста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: Просвещение,2009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М. Миронова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младшего дошкольного возрас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гоград: ИТ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орифей», 2005.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оваленк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думать быстрее и запоминать лучше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: КСМО, 2004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ребенка к школе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 Синтез. 200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И. Рог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практического психолог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, 200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Анисим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ребенок идет в школ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стов н/Д: Феникс, 2005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Хухлае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ка к своему 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: Генезис, 2004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Роньжи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сихолога с детьми 2-4 лет в период адаптации к дошкольному учреждению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: Книголюб, 2004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 Мироно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Средний и старший возрас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гоград: ИТД « Корифей», 2006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Галич; </w:t>
            </w:r>
          </w:p>
          <w:p>
            <w:pPr>
              <w:pStyle w:val="Normal"/>
              <w:rPr/>
            </w:pPr>
            <w:r>
              <w:rPr/>
              <w:t>В.К. Ильи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работников образования в условиях аттест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ережные Челны, 2006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Веракса, </w:t>
            </w:r>
          </w:p>
          <w:p>
            <w:pPr>
              <w:pStyle w:val="Normal"/>
              <w:rPr/>
            </w:pPr>
            <w:r>
              <w:rPr/>
              <w:t>М.Ф. Гутор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психолог в детском сад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,: Мозаика-Синтез,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ршак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лучшие  стихи и сказ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ск , 2006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лк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стихи в картинках « Маленький – удаленький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 « Омега,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Смирн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с пазлами « Я считаю»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.: 2009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Рябченк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книга для чтения от 1 до 3 л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 Памфил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ке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от Адо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ецге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стихи для маленьких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тов на Дону 201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авл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изучаем цв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201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Поп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в картинках « Сто одежок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 « Омега»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арто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тихи для малыше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,: Росмэн, 201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Петр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раздников для дете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«Махаон»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Тютчев, </w:t>
            </w:r>
          </w:p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сказки для малыше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 Памфил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, потеш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Рябченк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детского сад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урмистр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оэзия для маленьких детей. Весенние стихи. Летние стихи. Осенние стихи. Зимние стихи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.: « Мозайка- Синтез»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Мавлютино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энциклопедия малыша. «Будь осторожен», « Твой мир», « Твое тело»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МЭН-ПРЭСС, 2009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помнящ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для мамонтенк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МЭН-ПРЭСС, 2009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Лопати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 « Пампушки-ватрушки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МЭН-ПРЭСС, 2009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окольск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и медведь. Зимовье звере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МЭН-ПРЭСС, 2009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окольск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. Три медвед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МЭН-ПРЭСС, 2009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й мир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 Детский мир» ,Ростоа на Дону,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али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юшкина избушк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МЭН-ПРЭСС, 2009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ка в витрине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,: ООО « Издательство Оникс», 2010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нили мишку на по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 Детский мир» ,Ростоа на Дону,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азаре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 сказок « Курочка ряба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 « Эгмонт Россия Лтд»,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узк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 сказок « Маша и медведь. Давай дружить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 « Эгмонт Россия Лтд», 2011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Авторские  разработки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их игр по УМ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« Что лишнее?» ( 4-6 лет)</w:t>
            </w:r>
          </w:p>
          <w:p>
            <w:pPr>
              <w:pStyle w:val="Normal"/>
              <w:rPr/>
            </w:pPr>
            <w:r>
              <w:rPr/>
              <w:t>Д\и « Что любишь?» ( 6-7 лет)</w:t>
            </w:r>
          </w:p>
          <w:p>
            <w:pPr>
              <w:pStyle w:val="Normal"/>
              <w:rPr/>
            </w:pPr>
            <w:r>
              <w:rPr/>
              <w:t>Д\и « Считаем до десяти»(5-6 лет)</w:t>
            </w:r>
          </w:p>
          <w:p>
            <w:pPr>
              <w:pStyle w:val="Normal"/>
              <w:rPr/>
            </w:pPr>
            <w:r>
              <w:rPr/>
              <w:t>Д\и « Что любишь?» ( 6-7 лет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ская программа  по развитию психических проце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 Развивайка» для детей младшего дошкольного возрас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езентация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сихологические игры»  (   2 - 7 лет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Перечень аудиоматериалов 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работа в ДОУ – 1 шт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в ДОУ- 1 шт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для дошкольников « Что такое хорошо и что такое плохо?» -1 шт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ая музыка « Вдохновение» - 5  диск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идеоматериалов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 по УМК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и  для детей по ОБЖ на тему: « Безопасность  в лифте»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ики для детей по ОБЖ на тему: « Безопасность  в  общественном транспорте»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ики для детей по ОБЖ на тему: « Безопасность   на воде»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ные счетные палочки « Кюзинер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гические блоки Дьенеша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ые игры Б.П. Никитина « Уникуб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люстрация для работы с блоками Дьенеша  « Лепим «Нелепицы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люстрация для работы с  счетными палочками Кюзин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 Посудная лавка» 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льбом «Наглядный материал для обследования детей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.А. Стребелева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бомы для рисовани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сточки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ные карандаш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ашь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ска для лепки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астилин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шт.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ветной картон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шт.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ниц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материал (игрушки).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клы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ки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 и фрукто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шт 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ики детски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шт 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   разных размеров пластмассовы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чик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ино « Точки»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 Томик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 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рямоугольники « Томик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« Мебель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« Животные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айка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дерев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бусы- « Радуг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е шнуровк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бусы- «Фигуры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 бусы- «  Животные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строительных материалов  « Строим сами»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убик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айка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домин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 Техно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конструктор « Самолет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ая мозайк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 Грибочки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 Рамка» « Подвижные бусинки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ерки маленькие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большо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е геометрические фигурк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 погремушками « Колобок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конструкторов « Самоделка»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чей « Колобок» ( 5 мячей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 Веселая рыбалк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мягкие игрушки « Динозаврики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машинк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к детский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иновый мячи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деревянных кукольных игрушек « Колобок»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 Лего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ик эмоци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ревянный домик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грибо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подушки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роительных деталей для конструктора  «Малыш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 Геометрик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кольный театр   : би-ба-б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игр с водой и песком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боксерский  мешок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деревянных игрушек»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иновые  игрушки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 Мой замок из песк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дорожка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ик с вкладышам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грибочк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пирамидк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ая мебель « Гостиная»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мягкая игрушка « Зайчик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 Веселая стройк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гкая мозайк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« Мемори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азлы «Белочка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азлы «Петушок 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горшок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деревянных игрушек « Томик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дракончи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фон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ский микрофон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с бубенчикам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барабан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дактический материал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адыш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и с четырьмя круглыми отверс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ревянные пирамид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ж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 матреш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а фор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ая доска « Дом с животным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оских палочек  ( 10 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три по величине коробочки с крышк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ющая игра « Делим слова на слог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ото « Считаем и чита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лото « Что где находи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Читаем и составляем с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Свойства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Волшебные короб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 « Угадай сказку» ( 4-7 ле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Что не так» ( 5-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Одинаково – разное» ( 3-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Вокруг да около» ( 4-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Подходит – не подходит» ( 5-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ое лото « Звонкий, глух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Цвет и форма» ( 3-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Веселые клет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Веселая л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 Умный ковр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 Клоун Клепа и его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Собери по карти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Найди половин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ые шнуро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лото от 3 до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Животные и их детены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игра « Нектарин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Найди куб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Похожий – не похож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Собери картинки в ря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Подар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Зайчата в ле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Сам себе  сказоч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ая игра « Я хорош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ая игра « На каждую загадку – четыре отгад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развивающие игры « Зимняя прогу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развивающие игры  « Кваки-ск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развивающие игры   « Эволю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развивающие игры  « По дорожке с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развивающие игры « У Машеньки и медвед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развивающие игры « Домашний 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развивающие игры « Сказки о живот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развивающие игры « Из чего мы сдела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развивающие игры « Собери по картин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развивающие игры « Земля и солнечная 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-развивающая игра « Герои русских сказ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Подбери п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Ассоци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Учим ч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Слоги,  с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Веселые циф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 « Золотой клю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Веселая азбу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Красная ша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Зверушки» с 4-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Погода и мода» (с  2-7 лет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Соты Кай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 Права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 Ребята с нашего дв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материал « Как избежать неприятностей  на природе»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 Как избежать неприятностей   во дворе и на ули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 Как избежать неприятностей   до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 Разноцветные гномы» ( 3-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 Найди четвертый лишний» с 3-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Развиваем внимание» ( 5-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 Подбери по смыс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 Витражи сказок» ( 5-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материал « Что перепутал художник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 Развиваем реч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 Расскажи про сво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» Береги жив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Детям о врем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Парные ковр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Ребу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Противополож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Предметы и кон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Дополни картин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Найди различ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лото « Разноцветные  предм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 лото « Логика» ( 4-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 лото « Мир вокруг н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 лото « Собери свой город» ( 3-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Разгадай головолом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Логические табл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Поиграем, посчитаем» с 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Числовые дом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 « Знаю все профессии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лото « Математика» ( с 3 до 6ле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Логические цеп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Герои русских ска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« Готов ли ребенок к школе?» ( 5-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Расшифруй с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Подбери слова к рассказ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лото  «Собери пословицы» ( 5-7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е лото «Чт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Моя кварт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лото на синонимы « Скажи по другом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лото « Предметы по сюж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Знаю все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Животные и птицы: как говорят и что едя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лото « Времена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лото « Загадочные живот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 « Кто как устро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игра « Большой, средний, маленький» ( 3-6 ле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 Цвет, форма, разм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ись лекарств аптечки  первой медицинской помощ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ь активированный – средство против отравления, расстройства желудка -  1ш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нт нестерильный медицинский - средство для перевязки - 1ш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ицинский пластырь -  средство для лечения мелких ран - 1ш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та нестерильная медицинская- для наложения повязок - 1ш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кись водорода – для обработки ран – 1 ш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твор йода - средство для обработки ран  - 1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6:00Z</dcterms:created>
  <dc:creator>Школа</dc:creator>
  <dc:description/>
  <cp:keywords/>
  <dc:language>en-US</dc:language>
  <cp:lastModifiedBy>User</cp:lastModifiedBy>
  <cp:lastPrinted>2012-11-12T11:58:00Z</cp:lastPrinted>
  <dcterms:modified xsi:type="dcterms:W3CDTF">2022-10-24T08:16:00Z</dcterms:modified>
  <cp:revision>3</cp:revision>
  <dc:subject/>
  <dc:title>Структура паспорта учебного кабинета   (ОБРАЗЕЦ)</dc:title>
</cp:coreProperties>
</file>